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firstLine="8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拟推荐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广东省少先队先进个人（集体）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24"/>
          <w:szCs w:val="2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24"/>
          <w:szCs w:val="24"/>
          <w:lang w:val="en-US" w:eastAsia="zh-CN"/>
        </w:rPr>
        <w:t>一、</w:t>
      </w:r>
      <w:r>
        <w:rPr>
          <w:rFonts w:eastAsia="方正大标宋简体" w:cs="方正大标宋简体" w:ascii="方正大标宋简体" w:hAnsi="方正大标宋简体"/>
          <w:sz w:val="24"/>
          <w:szCs w:val="2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24"/>
          <w:szCs w:val="24"/>
          <w:lang w:val="en-US" w:eastAsia="zh-CN"/>
        </w:rPr>
        <w:t xml:space="preserve">年度广东省优秀少先队辅导员候选人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92"/>
        <w:gridCol w:w="2446"/>
        <w:gridCol w:w="2181"/>
        <w:gridCol w:w="17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任现职年限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林晓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汕头市澄海实验高级中学附属小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陈梓杭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汕头市澄海第三实验小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李晓燕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汕头市潮南区峡山街道峡山小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共预备党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连洁然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汕头市龙湖区金阳小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程建荣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汕头市东厦小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黄  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汕头市珠厦学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广东省优秀少先队工作者候选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11"/>
        <w:gridCol w:w="2827"/>
        <w:gridCol w:w="1985"/>
        <w:gridCol w:w="192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任现职年限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吴晓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汕头市华侨试验区金湾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少工委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陈蓓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汕头市澄海区澄海实验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大队辅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肖惜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汕头市濠江区赤港小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少工委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蔡秀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汕头市特殊教育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校外辅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广东省少先队先进基层少工委候选集体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562"/>
        <w:gridCol w:w="2711"/>
        <w:gridCol w:w="2389"/>
        <w:gridCol w:w="196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基层少工委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工委成立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工委主任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工委主任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先队员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长厦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小学工作委员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019-10-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王恩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13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龙湖区丹霞小学工作委员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018-12-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纪胜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98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南澳县澳前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小学工作委员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020-12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曾文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14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广东省少先队红旗大队候选集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561"/>
        <w:gridCol w:w="3162"/>
        <w:gridCol w:w="2154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先队大队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大队辅导员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队数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第一中学大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何伟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新乡小学大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陈  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龙湖区金晖小学大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黄  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澄海城南小学大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柯佳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预备党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广东省少先队红旗中队候选集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823"/>
        <w:gridCol w:w="1789"/>
        <w:gridCol w:w="1450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先队中队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队辅导员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中队辅导员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少先队员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position w:val="0"/>
                <w:sz w:val="30"/>
                <w:sz w:val="30"/>
                <w:szCs w:val="44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桂花小学工作委员会大队五年级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队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(20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王海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龙湖区香阳学校大队五年级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队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(20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卢桂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潮阳区文光镇六小学大队三年级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队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(202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郑丹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濠江区河北小学大队四年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队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(202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杜敏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共青团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国少年先锋队汕头市潮南区司马浦宝晖中学大队八年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队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(202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林晓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2:59Z</dcterms:created>
  <dc:creator>Administrator</dc:creator>
  <dc:description/>
  <dc:language>en-US</dc:language>
  <cp:lastModifiedBy>丁欢</cp:lastModifiedBy>
  <dcterms:modified xsi:type="dcterms:W3CDTF">2025-06-13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1D2838454246997D45B98E2168D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xZDQyODFkZDVkMTBmYmM2ZTRjZmIwZjIwYTg3YTAiLCJ1c2VySWQiOiI3NjUyMjA4ODkifQ==</vt:lpwstr>
  </property>
</Properties>
</file>