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共青团汕头市委员会</w:t>
      </w:r>
      <w:r>
        <w:rPr>
          <w:rFonts w:eastAsia="黑体" w:ascii="黑体" w:hAnsi="黑体"/>
          <w:b/>
          <w:sz w:val="52"/>
          <w:szCs w:val="52"/>
        </w:rPr>
        <w:t>2017</w:t>
      </w:r>
      <w:r>
        <w:rPr>
          <w:rFonts w:ascii="黑体" w:hAnsi="黑体" w:eastAsia="黑体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七年二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部分 共青团汕头市委员会概况</w:t>
      </w:r>
    </w:p>
    <w:p>
      <w:pPr>
        <w:pStyle w:val="Normal"/>
        <w:spacing w:lineRule="auto" w:line="3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共青团汕头市委员会基本情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情况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所属单位汕头市青少年活动中心基本情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情况</w:t>
      </w:r>
    </w:p>
    <w:p>
      <w:pPr>
        <w:pStyle w:val="Normal"/>
        <w:spacing w:lineRule="auto" w:line="360"/>
        <w:ind w:left="420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预算单位构成</w:t>
      </w:r>
    </w:p>
    <w:p>
      <w:pPr>
        <w:pStyle w:val="Normal"/>
        <w:spacing w:lineRule="auto" w:line="3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第二部分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部分 专业名词解释</w:t>
      </w:r>
    </w:p>
    <w:p>
      <w:pPr>
        <w:pStyle w:val="Normal"/>
        <w:spacing w:lineRule="auto" w:line="3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四部分 共青团汕头市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6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7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一部分 共青团汕头市委员会概况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共青团汕头市委员会基本情况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80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</w:rPr>
        <w:t>共青团汕头市委员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是市委领导下负责青年工作的群众团体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内设办公室（经济工作部）、组织部（监察室）、宣传部（市青联秘书处）、学校少年工作部（权益部、市少工委办公室）、工农部（共青团汕头市直属机关工作委员会），下设青少年研究所及汕头市青少年活动中心两个事业单位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共青团汕头市委员会的主要职责是：贯彻执行市委和上级团委的工作部署，以培养“四有”新人为目标，制订全市共青团发展战略、工作计划并组织实施，指导全市各级团组织开展工作；组织团员青年学习马列主义、毛泽东思想、邓小平理论</w:t>
      </w:r>
      <w:r>
        <w:rPr>
          <w:rFonts w:ascii="宋体" w:hAnsi="宋体" w:cs="宋体"/>
          <w:color w:val="333333"/>
          <w:sz w:val="32"/>
          <w:szCs w:val="32"/>
        </w:rPr>
        <w:t>、三个代表重要思想</w:t>
      </w:r>
      <w:r>
        <w:rPr>
          <w:rFonts w:ascii="宋体" w:hAnsi="宋体" w:cs="宋体"/>
          <w:color w:val="333333"/>
          <w:sz w:val="32"/>
          <w:szCs w:val="32"/>
        </w:rPr>
        <w:t>和</w:t>
      </w:r>
      <w:r>
        <w:rPr>
          <w:rFonts w:ascii="宋体" w:hAnsi="宋体" w:cs="宋体"/>
          <w:color w:val="333333"/>
          <w:sz w:val="32"/>
          <w:szCs w:val="32"/>
        </w:rPr>
        <w:t>科学发展观以及</w:t>
      </w:r>
      <w:r>
        <w:rPr>
          <w:rFonts w:ascii="宋体" w:hAnsi="宋体" w:cs="宋体"/>
          <w:color w:val="333333"/>
          <w:sz w:val="32"/>
          <w:szCs w:val="32"/>
        </w:rPr>
        <w:t>党的路线、方针、政策，开展爱国主义、集体主义和社会主义教育，引导青年学习社会主义市场经济知识和现代科学文化知识，养成良好的思想品德、职业道德和家庭美德，树立正确的世界观、人生观和价值观；加强团的基层组织建设，积极稳妥地发展新团员，培训和管理好团干部，向党组织推荐优秀团员入党，为党和政府推荐各类优秀青年人才等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人员情况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共青团汕头市委员会</w:t>
      </w:r>
      <w:r>
        <w:rPr>
          <w:rFonts w:ascii="宋体" w:hAnsi="宋体" w:cs="宋体"/>
          <w:color w:val="333333"/>
          <w:sz w:val="32"/>
          <w:szCs w:val="32"/>
        </w:rPr>
        <w:t>为正处级单位，核定机关行政编制</w:t>
      </w:r>
      <w:r>
        <w:rPr>
          <w:rFonts w:cs="宋体" w:ascii="宋体" w:hAnsi="宋体"/>
          <w:color w:val="333333"/>
          <w:sz w:val="32"/>
          <w:szCs w:val="32"/>
        </w:rPr>
        <w:t>19</w:t>
      </w:r>
      <w:r>
        <w:rPr>
          <w:rFonts w:ascii="宋体" w:hAnsi="宋体" w:cs="宋体"/>
          <w:color w:val="333333"/>
          <w:sz w:val="32"/>
          <w:szCs w:val="32"/>
        </w:rPr>
        <w:t>名，青少年研究所</w:t>
      </w:r>
      <w:r>
        <w:rPr>
          <w:rFonts w:ascii="宋体" w:hAnsi="宋体" w:cs="宋体"/>
          <w:color w:val="333333"/>
          <w:sz w:val="32"/>
          <w:szCs w:val="32"/>
        </w:rPr>
        <w:t>财政核拨事业</w:t>
      </w:r>
      <w:r>
        <w:rPr>
          <w:rFonts w:ascii="宋体" w:hAnsi="宋体" w:cs="宋体"/>
          <w:color w:val="333333"/>
          <w:sz w:val="32"/>
          <w:szCs w:val="32"/>
        </w:rPr>
        <w:t>编制</w:t>
      </w: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ascii="宋体" w:hAnsi="宋体" w:cs="宋体"/>
          <w:color w:val="333333"/>
          <w:sz w:val="32"/>
          <w:szCs w:val="32"/>
        </w:rPr>
        <w:t>名。现</w:t>
      </w:r>
      <w:r>
        <w:rPr>
          <w:rFonts w:ascii="宋体" w:hAnsi="宋体" w:cs="宋体"/>
          <w:color w:val="333333"/>
          <w:sz w:val="32"/>
          <w:szCs w:val="32"/>
        </w:rPr>
        <w:t>共有财拨在职人员</w:t>
      </w:r>
      <w:r>
        <w:rPr>
          <w:rFonts w:cs="宋体" w:ascii="宋体" w:hAnsi="宋体"/>
          <w:color w:val="333333"/>
          <w:sz w:val="32"/>
          <w:szCs w:val="32"/>
        </w:rPr>
        <w:t>24</w:t>
      </w:r>
      <w:r>
        <w:rPr>
          <w:rFonts w:ascii="宋体" w:hAnsi="宋体" w:cs="宋体"/>
          <w:color w:val="333333"/>
          <w:sz w:val="32"/>
          <w:szCs w:val="32"/>
        </w:rPr>
        <w:t>人，其中：行政机关在职人数</w:t>
      </w:r>
      <w:r>
        <w:rPr>
          <w:rFonts w:cs="宋体" w:ascii="宋体" w:hAnsi="宋体"/>
          <w:color w:val="333333"/>
          <w:sz w:val="32"/>
          <w:szCs w:val="32"/>
        </w:rPr>
        <w:t>19</w:t>
      </w:r>
      <w:r>
        <w:rPr>
          <w:rFonts w:ascii="宋体" w:hAnsi="宋体" w:cs="宋体"/>
          <w:color w:val="333333"/>
          <w:sz w:val="32"/>
          <w:szCs w:val="32"/>
        </w:rPr>
        <w:t>人，退休</w:t>
      </w: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人，财政核拨事业人数</w:t>
      </w: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所属单位汕头市青少年活动中心基本情况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汕头市青少年活动中心为团市委属下正科级公益二类事业单位，设</w:t>
      </w: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ascii="宋体" w:hAnsi="宋体" w:cs="宋体"/>
          <w:color w:val="333333"/>
          <w:sz w:val="32"/>
          <w:szCs w:val="32"/>
        </w:rPr>
        <w:t>个部室，主要职责是：</w:t>
      </w:r>
      <w:r>
        <w:rPr>
          <w:rFonts w:ascii="宋体" w:hAnsi="宋体" w:cs="宋体"/>
          <w:sz w:val="32"/>
          <w:szCs w:val="32"/>
        </w:rPr>
        <w:t>承办青少年文体、艺术等培训活动，为青少年提供有益身心健康的服务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承担共产主义青年团校教育工作；承担市青少年活动中心大楼的管理、维护、安全、保卫等工作；开展青少年校外教育、社会实践活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人员情况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汕头市青少年活动中心核定公益二类事业编制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名。</w:t>
      </w:r>
      <w:r>
        <w:rPr>
          <w:rFonts w:ascii="宋体" w:hAnsi="宋体" w:cs="宋体"/>
          <w:color w:val="333333"/>
          <w:sz w:val="32"/>
          <w:szCs w:val="32"/>
        </w:rPr>
        <w:t>现有在职</w:t>
      </w:r>
      <w:r>
        <w:rPr>
          <w:rFonts w:ascii="宋体" w:hAnsi="宋体" w:cs="宋体"/>
          <w:sz w:val="32"/>
          <w:szCs w:val="32"/>
        </w:rPr>
        <w:t>财政全额拨款人员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自收自支人员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人，财政全额拨款退休人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和综合预算编制原则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共青团汕头市委员会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的编制范围包括：共青团汕头市委员会、汕头市青少年活动中心等两家单位全部收入和支出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二部分 共青团汕头市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321.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91.6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主要是增加了青少年活动中心消防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设施配套建设费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财政拨款收入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321.79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617.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非税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494.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预算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专户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91.68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增加了青少年活动中心消防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设施配套建设费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万元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其他收入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321.7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91.6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增加了青少年活动中心消防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设施配套建设费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万元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321.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617.2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非税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494.5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1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专户拨款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。按用途划分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基本支出预算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u w:val="single"/>
        </w:rPr>
        <w:t xml:space="preserve">386.81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万元，项目支出（含建设项目）预算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u w:val="single"/>
        </w:rPr>
        <w:t xml:space="preserve">934.98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三公”经费预算数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9.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2.92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其中：因公出国（境）费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.00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.40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原因是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在澳门举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次的国际潮青联谊年会；公务用车购置及运行费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3.8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包括公务用车购置费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和公务用车运行费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.8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8.01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原因是：公车改革后车辆使用次数大幅减少，同时也减少车辆维修费；公务接待费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.8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.51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原因是：严格按照八项规定把控接待标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（含下属单位）的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.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 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降低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75 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原因是：减少人员公用经费支出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各单位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其中：政府采购货物预算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政府采购工程预算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right="-59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共有车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，副处级及以上领导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执法执勤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特种专业技术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其他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大型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（套）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没有安排购置车辆情况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bookmarkEnd w:id="0"/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实行绩效目标管理的项目有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青少年社会工作，青少年篆刻培训等活动共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民生项目包括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新生代产业工人圆梦计划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绩效目标：本年培训产业工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取得较大的社会效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;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重点支出项目包括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青少年社会工作，青少年篆刻培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绩效目标：其中：青少年篆刻培训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期，培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加大了篆刻的普及力度，加大青少年工作投入，取得广泛的社会效益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部分  专业名词解释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四部分 共青团汕头市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见附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7:00Z</dcterms:created>
  <dc:creator>谢梓铃</dc:creator>
  <dc:description/>
  <dc:language>en-US</dc:language>
  <cp:lastModifiedBy>幕友幕友</cp:lastModifiedBy>
  <cp:lastPrinted>2017-01-20T11:15:00Z</cp:lastPrinted>
  <dcterms:modified xsi:type="dcterms:W3CDTF">2017-11-07T09:12:43Z</dcterms:modified>
  <cp:revision>20</cp:revision>
  <dc:subject/>
  <dc:title>共青团汕头市委员会2017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