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sz w:val="52"/>
        </w:rPr>
      </w:pPr>
      <w:r>
        <w:rPr>
          <w:rFonts w:eastAsia="华文行楷;宋体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韩 山 师 范 学 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</w:rPr>
        <w:t>成人教育学生毕业论文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</w:rPr>
        <w:t>（</w:t>
      </w:r>
      <w:r>
        <w:rPr>
          <w:rFonts w:eastAsia="黑体;SimHei" w:ascii="黑体;SimHei" w:hAnsi="黑体;SimHei"/>
          <w:sz w:val="52"/>
        </w:rPr>
        <w:t>2015</w:t>
      </w:r>
      <w:r>
        <w:rPr>
          <w:rFonts w:ascii="黑体;SimHei" w:hAnsi="黑体;SimHei" w:eastAsia="黑体;SimHei"/>
          <w:sz w:val="52"/>
        </w:rPr>
        <w:t>届）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-891540</wp:posOffset>
                </wp:positionV>
                <wp:extent cx="4867275" cy="108966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题目（中文）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　</w:t>
                            </w:r>
                          </w:p>
                          <w:p>
                            <w:pPr>
                              <w:pStyle w:val="Normal"/>
                              <w:ind w:firstLine="1605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黑体三号加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85.8pt;mso-wrap-distance-left:9.05pt;mso-wrap-distance-right:9.05pt;mso-wrap-distance-top:0pt;mso-wrap-distance-bottom:0pt;margin-top:-70.2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题目（中文）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32"/>
                          <w:szCs w:val="32"/>
                          <w:u w:val="single"/>
                        </w:rPr>
                        <w:t xml:space="preserve">                                 　</w:t>
                      </w:r>
                    </w:p>
                    <w:p>
                      <w:pPr>
                        <w:pStyle w:val="Normal"/>
                        <w:ind w:firstLine="1605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黑体三号加粗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u w:val="single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4867275" cy="13868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英文）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  <w:t>Times New Roman</w:t>
                            </w: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四号字体）</w:t>
                            </w:r>
                            <w:r>
                              <w:rPr>
                                <w:rFonts w:cs="宋体;SimSun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109.2pt;mso-wrap-distance-left:9.05pt;mso-wrap-distance-right:9.05pt;mso-wrap-distance-top:0pt;mso-wrap-distance-bottom:0pt;margin-top:0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2"/>
                        <w:rPr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（英文）</w:t>
                      </w:r>
                      <w:r>
                        <w:rPr>
                          <w:rFonts w:eastAsia="Times New Roman"/>
                          <w:bCs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              </w:t>
                      </w: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bCs/>
                          <w:color w:val="FF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bCs/>
                          <w:color w:val="FF0000"/>
                          <w:sz w:val="28"/>
                          <w:szCs w:val="28"/>
                        </w:rPr>
                        <w:t>Times New Roman</w:t>
                      </w:r>
                      <w:r>
                        <w:rPr>
                          <w:b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color w:val="FF0000"/>
                          <w:sz w:val="28"/>
                          <w:szCs w:val="28"/>
                        </w:rPr>
                        <w:t>四号字体）</w:t>
                      </w:r>
                      <w:r>
                        <w:rPr>
                          <w:rFonts w:cs="宋体;SimSun"/>
                          <w:bCs/>
                          <w:color w:val="FF000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28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325</wp:posOffset>
                </wp:positionH>
                <wp:positionV relativeFrom="paragraph">
                  <wp:posOffset>1188720</wp:posOffset>
                </wp:positionV>
                <wp:extent cx="4867275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系别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bCs/>
                                <w:sz w:val="32"/>
                                <w:u w:val="single"/>
                              </w:rPr>
                              <w:t>数学与统计学系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4"/>
                                <w:u w:val="single"/>
                              </w:rPr>
                              <w:t>（黑体三号加粗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39pt;mso-wrap-distance-left:9.05pt;mso-wrap-distance-right:9.05pt;mso-wrap-distance-top:0pt;mso-wrap-distance-bottom:0pt;margin-top:93.6pt;mso-position-vertical-relative:text;margin-left: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系别</w:t>
                      </w:r>
                      <w:r>
                        <w:rPr>
                          <w:rFonts w:eastAsia="黑体;SimHei"/>
                          <w:b/>
                          <w:bCs/>
                          <w:sz w:val="32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 w:eastAsia="黑体;SimHei"/>
                          <w:b/>
                          <w:bCs/>
                          <w:sz w:val="32"/>
                          <w:u w:val="single"/>
                        </w:rPr>
                        <w:t>数学与统计学系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24"/>
                          <w:u w:val="single"/>
                        </w:rPr>
                        <w:t>（黑体三号加粗）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1682115</wp:posOffset>
                </wp:positionV>
                <wp:extent cx="4867275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专业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数学与应用数学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教学点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32"/>
                                <w:u w:val="single"/>
                              </w:rPr>
                              <w:t>××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39pt;mso-wrap-distance-left:9.05pt;mso-wrap-distance-right:9.05pt;mso-wrap-distance-top:0pt;mso-wrap-distance-bottom:0pt;margin-top:132.45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专业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z w:val="32"/>
                          <w:u w:val="single"/>
                        </w:rPr>
                        <w:t xml:space="preserve">数学与应用数学 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教学点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sz w:val="32"/>
                          <w:u w:val="single"/>
                        </w:rPr>
                        <w:t>×××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  <w:u w:val="single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2177415</wp:posOffset>
                </wp:positionV>
                <wp:extent cx="4867275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32"/>
                                <w:u w:val="single"/>
                              </w:rPr>
                              <w:t>×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学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×××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39pt;mso-wrap-distance-left:9.05pt;mso-wrap-distance-right:9.05pt;mso-wrap-distance-top:0pt;mso-wrap-distance-bottom:0pt;margin-top:171.45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姓名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sz w:val="32"/>
                          <w:u w:val="single"/>
                        </w:rPr>
                        <w:t>××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学号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sz w:val="32"/>
                          <w:u w:val="single"/>
                        </w:rPr>
                        <w:t xml:space="preserve">×××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u w:val="single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297180</wp:posOffset>
                </wp:positionV>
                <wp:extent cx="4867275" cy="495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指导教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32"/>
                                <w:u w:val="single"/>
                              </w:rPr>
                              <w:t>×××  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32"/>
                                <w:u w:val="single"/>
                              </w:rPr>
                              <w:t>职称或学位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)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39pt;mso-wrap-distance-left:9.05pt;mso-wrap-distance-right:9.05pt;mso-wrap-distance-top:0pt;mso-wrap-distance-bottom:0pt;margin-top:23.4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指导教师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sz w:val="32"/>
                          <w:u w:val="single"/>
                        </w:rPr>
                        <w:t>×××  (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z w:val="32"/>
                          <w:u w:val="single"/>
                        </w:rPr>
                        <w:t>职称或学位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sz w:val="32"/>
                          <w:u w:val="single"/>
                        </w:rPr>
                        <w:t xml:space="preserve">)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  <w:u w:val="single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韩山师范学院数学与统计学系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19:00Z</dcterms:created>
  <dc:creator>hstc</dc:creator>
  <dc:description/>
  <cp:keywords/>
  <dc:language>en-US</dc:language>
  <cp:lastModifiedBy>微软用户</cp:lastModifiedBy>
  <cp:lastPrinted>2005-01-17T15:16:00Z</cp:lastPrinted>
  <dcterms:modified xsi:type="dcterms:W3CDTF">2014-06-26T08:25:00Z</dcterms:modified>
  <cp:revision>8</cp:revision>
  <dc:subject/>
  <dc:title>韩 山 师 范 学 院</dc:title>
</cp:coreProperties>
</file>