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集中公开招聘高校毕业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汕头市青少年活动中心体检有关事项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表上贴近期二寸彩色免冠照片一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格由受检者本人填写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等检查，请在受检前禁食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-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体检结果有疑义，请按有关规定办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所有通讯设备应集中由工作人员保管，不得随身保留任何通讯设备。违者视同放弃体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人员请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青团汕头市委员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短信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微信（必须与考生确认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时间到指定地点集中，前往医院体检。逾期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者无故不参加者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同放弃体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聘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Contents4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next w:val="Normal"/>
    <w:pPr>
      <w:widowControl w:val="false"/>
      <w:bidi w:val="0"/>
      <w:ind w:left="850" w:hanging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2-08-30T07:38:00Z</cp:lastPrinted>
  <dcterms:modified xsi:type="dcterms:W3CDTF">2022-08-29T16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D804F66C43E1B57548314AC97B5F</vt:lpwstr>
  </property>
  <property fmtid="{D5CDD505-2E9C-101B-9397-08002B2CF9AE}" pid="3" name="KSOProductBuildVer">
    <vt:lpwstr>2052-11.8.2.9958</vt:lpwstr>
  </property>
</Properties>
</file>