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市青年志愿者协会团体会员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申报表</w:t>
      </w:r>
    </w:p>
    <w:p>
      <w:pPr>
        <w:pStyle w:val="Normal"/>
        <w:spacing w:lineRule="exact" w:line="52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申报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类型（只勾选其中一项）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：□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团体会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 xml:space="preserve">  □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理事候选单位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7"/>
        <w:gridCol w:w="1545"/>
        <w:gridCol w:w="1984"/>
        <w:gridCol w:w="1766"/>
        <w:gridCol w:w="145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组织名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3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登记注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否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无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”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成立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组织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性质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团组织  □志愿者协会  □学校  □机关事业单位  □企业  □社会组织（□基金会  □社会团体  □民办非企业）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科研院所   □其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成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单位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无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组织地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服务领域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脱贫攻坚  □环境保护  □关爱少年儿童  □阳光助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应急救援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邻里守望与助老服务    □文化和旅游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□恤病助医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禁毒教育与法律服务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节水护水与水利公益宣传教育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理论研究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新时代文明实践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□志愿服务支持平台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他领域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所在组织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负责人所在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（离退休须注明）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所在工作单位职务（职级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移动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微信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简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事迹材料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重点说明业务范围、服务群体、服务成效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字以内）</w:t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意见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自荐组织此栏无需盖章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汕头市青年志愿者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审核意见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OC2">
    <w:name w:val="TOC2"/>
    <w:basedOn w:val="Normal"/>
    <w:next w:val="Normal"/>
    <w:qFormat/>
    <w:pPr>
      <w:spacing w:lineRule="auto" w:line="240" w:before="280" w:after="280"/>
      <w:ind w:left="420" w:right="0" w:hanging="0"/>
      <w:jc w:val="left"/>
    </w:pPr>
    <w:rPr>
      <w:rFonts w:ascii="Calibri" w:hAnsi="Calibri" w:eastAsia="仿宋" w:cs="Calibri"/>
      <w:sz w:val="22"/>
      <w:szCs w:val="21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291383.AP291383</dc:creator>
  <dc:description/>
  <dc:language>en-US</dc:language>
  <cp:lastModifiedBy>ap291383</cp:lastModifiedBy>
  <dcterms:modified xsi:type="dcterms:W3CDTF">2020-05-20T0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