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rPr>
        <w:t>汕头市青少年活动中心写生艺术冬令营招收营员</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汕头市青少年活动中心自</w:t>
      </w:r>
      <w:r>
        <w:rPr>
          <w:rFonts w:cs="宋体;SimSun" w:ascii="宋体;SimSun" w:hAnsi="宋体;SimSun"/>
          <w:color w:val="000000"/>
          <w:kern w:val="0"/>
          <w:sz w:val="18"/>
          <w:szCs w:val="18"/>
        </w:rPr>
        <w:t>98</w:t>
      </w:r>
      <w:r>
        <w:rPr>
          <w:rFonts w:ascii="宋体;SimSun" w:hAnsi="宋体;SimSun" w:cs="宋体;SimSun"/>
          <w:color w:val="000000"/>
          <w:kern w:val="0"/>
          <w:sz w:val="18"/>
          <w:szCs w:val="18"/>
        </w:rPr>
        <w:t>年以来已连续成功组织了“厦门军事夏令营”、“音乐冬令营”、“广州电影冬令营”、“电视艺术冬令营”“潮汕文化夏令营”、“广州高校冬令营”十几次夏冬令营。为丰富我市广大少年儿童寒假的业余美术文化生活，更好地了解我省珠三角的风貌、文化、地理、民俗，通过美术创作、写作等互动的活动形式，为少年儿童搭建一个艺术平台，同时锻炼独立生活能力和社交能力的机会，汕头市青少年活动中心定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寒假举办“小画家肇庆南海采风冬令营”。</w:t>
      </w:r>
    </w:p>
    <w:p>
      <w:pPr>
        <w:pStyle w:val="Normal"/>
        <w:widowControl/>
        <w:spacing w:before="280" w:after="280"/>
        <w:jc w:val="left"/>
        <w:rPr/>
      </w:pPr>
      <w:r>
        <w:rPr>
          <w:rFonts w:ascii="宋体;SimSun" w:hAnsi="宋体;SimSun" w:cs="宋体;SimSun"/>
          <w:color w:val="000000"/>
          <w:kern w:val="0"/>
          <w:sz w:val="18"/>
          <w:szCs w:val="18"/>
        </w:rPr>
        <w:t>　　一、活动营地： 肇庆、南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营员范围：</w:t>
      </w:r>
      <w:r>
        <w:rPr>
          <w:rFonts w:cs="宋体;SimSun" w:ascii="宋体;SimSun" w:hAnsi="宋体;SimSun"/>
          <w:color w:val="000000"/>
          <w:kern w:val="0"/>
          <w:sz w:val="18"/>
          <w:szCs w:val="18"/>
        </w:rPr>
        <w:t>8</w:t>
      </w:r>
      <w:r>
        <w:rPr>
          <w:rFonts w:ascii="宋体;SimSun" w:hAnsi="宋体;SimSun" w:cs="宋体;SimSun"/>
          <w:color w:val="000000"/>
          <w:kern w:val="0"/>
          <w:sz w:val="18"/>
          <w:szCs w:val="18"/>
        </w:rPr>
        <w:t>周岁以上身体健康的在校学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活动费用：每位营员须交报名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活动费</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包括景点门票、交通、膳食、住宿、保险等费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开营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活动内容及安排：</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天：汕头──肇庆、宋城墙、包公祠、伴月湖公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早餐后乘车前往中国十大文明旅游城市──肇庆，参观反映宋代的“历史书籍”──宋城墙，参观包公祠，领略包公文化及缅怀被誉为“包青天”任职端州期间，公正廉明、不畏强权、铁面无私的耿直风采；后于烟波浩森的星湖旁边，垂柳依依，绿草如茵的伴月湖公园写生。（含午、晚餐）住：肇庆准二星级酒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天：鼎湖山</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早餐后参观肇庆裹蒸制作坊，继往游览有“天然氧吧”、北回归线上的绿宝石、“岭南第一名山”等美誉的国家森林自然保护区、重点风景名胜区──鼎湖山及宝鼎圆之九龙宝鼎，现已成为生态旅游、森林浴的最佳去处，营员可在景区内参观广东四大名寺之一的庆云寺、孙中山先生曾携友畅游的飞水潭、姻缘树、半山亭、中日文化见证的容坚碑亭沐足健身区、蝴蝶管等景区，还可于工艺一条街选购称心的纪念品和特产。（含三餐）住：肇庆准二星级酒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天：七星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早餐后游览集“桂林之山，西湖之水”一体的岭南第一奇观七星岩，该景区是拥有</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公顷，碧澄的湖水，湖中有岩，岩中有洞，洞中有河的画山绣水胜境，景区内有观鱼池、东方禅林五百罗汉岛、铁索桥、水月宫、五龙亭、石室洞、摩崖石刻等水陆浑然大小约二十景，后于景区内写生。（含三餐）住：肇庆准二星级酒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天：肇庆──南海，南海影视城，南海──汕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早餐后往南海，游览中央电视台直属影视摄制基地──南海影视城，它是中央电视台四大影视摄制基地之一，这里湖光山色、空气清新，是珠江三角洲内自然条件未受人为破坏与污染的理想拍摄与游览胜地，午餐后返回汕头。（含早、午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报名须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报名须交</w:t>
      </w:r>
      <w:r>
        <w:rPr>
          <w:rFonts w:cs="宋体;SimSun" w:ascii="宋体;SimSun" w:hAnsi="宋体;SimSun"/>
          <w:color w:val="000000"/>
          <w:kern w:val="0"/>
          <w:sz w:val="18"/>
          <w:szCs w:val="18"/>
        </w:rPr>
        <w:t>1</w:t>
      </w:r>
      <w:r>
        <w:rPr>
          <w:rFonts w:ascii="宋体;SimSun" w:hAnsi="宋体;SimSun" w:cs="宋体;SimSun"/>
          <w:color w:val="000000"/>
          <w:kern w:val="0"/>
          <w:sz w:val="18"/>
          <w:szCs w:val="18"/>
        </w:rPr>
        <w:t>寸相片二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营员须自带画具。（建议带速写簿、蜡笔等轻便画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荣获潮汕“希望之星”称号及中心学员优惠报名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参加营员赠送旅游帽、旅游颈枕、全程录象光碟，颁发“小画家肇庆南海采风冬令营”荣誉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本届冬令营内容丰富、管理完善、服务周妥，特邀美术专业老师随行指导，能让更多学生边学边玩，学习、娱乐两相宜。欢迎报名参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报名地址：衡山路</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市青少年活动中心二楼活动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咨询电话：（</w:t>
      </w:r>
      <w:r>
        <w:rPr>
          <w:rFonts w:cs="宋体;SimSun" w:ascii="宋体;SimSun" w:hAnsi="宋体;SimSun"/>
          <w:color w:val="000000"/>
          <w:kern w:val="0"/>
          <w:sz w:val="18"/>
          <w:szCs w:val="18"/>
        </w:rPr>
        <w:t>075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897325    </w:t>
      </w:r>
      <w:r>
        <w:rPr>
          <w:rFonts w:ascii="宋体;SimSun" w:hAnsi="宋体;SimSun" w:cs="宋体;SimSun"/>
          <w:color w:val="000000"/>
          <w:kern w:val="0"/>
          <w:sz w:val="18"/>
          <w:szCs w:val="18"/>
        </w:rPr>
        <w:t>蔡老师、林老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49:00Z</dcterms:created>
  <dc:creator>user</dc:creator>
  <dc:description/>
  <cp:keywords/>
  <dc:language>en-US</dc:language>
  <cp:lastModifiedBy>user</cp:lastModifiedBy>
  <dcterms:modified xsi:type="dcterms:W3CDTF">2006-11-06T02:50:00Z</dcterms:modified>
  <cp:revision>1</cp:revision>
  <dc:subject/>
  <dc:title>汕头市青少年活动中心写生艺术冬令营招收营员</dc:title>
</cp:coreProperties>
</file>