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szCs w:val="21"/>
        </w:rPr>
        <w:t>让教育成为最受尊重的事业</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0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全国政协委员热评部属师范大学师范生免费教育</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当年考大学，</w:t>
      </w:r>
      <w:r>
        <w:rPr>
          <w:rFonts w:cs="宋体;SimSun" w:ascii="宋体;SimSun" w:hAnsi="宋体;SimSun"/>
          <w:kern w:val="0"/>
          <w:szCs w:val="21"/>
        </w:rPr>
        <w:t>20</w:t>
      </w:r>
      <w:r>
        <w:rPr>
          <w:rFonts w:ascii="宋体;SimSun" w:hAnsi="宋体;SimSun" w:cs="宋体;SimSun"/>
          <w:kern w:val="0"/>
          <w:szCs w:val="21"/>
        </w:rPr>
        <w:t>多个志愿填的全都是师范，就是因为家里穷，读师范可以全免费！”回想起自己的大学时代，民进中央副主席、国家计生委副主任潘贵玉十分动情。</w:t>
      </w:r>
      <w:r>
        <w:rPr>
          <w:rFonts w:cs="宋体;SimSun" w:ascii="宋体;SimSun" w:hAnsi="宋体;SimSun"/>
          <w:kern w:val="0"/>
          <w:szCs w:val="21"/>
        </w:rPr>
        <w:t>37</w:t>
      </w:r>
      <w:r>
        <w:rPr>
          <w:rFonts w:ascii="宋体;SimSun" w:hAnsi="宋体;SimSun" w:cs="宋体;SimSun"/>
          <w:kern w:val="0"/>
          <w:szCs w:val="21"/>
        </w:rPr>
        <w:t>年前，迈出北京师范大学校门，潘贵玉回到了故乡湖南，在埋头做了</w:t>
      </w:r>
      <w:r>
        <w:rPr>
          <w:rFonts w:cs="宋体;SimSun" w:ascii="宋体;SimSun" w:hAnsi="宋体;SimSun"/>
          <w:kern w:val="0"/>
          <w:szCs w:val="21"/>
        </w:rPr>
        <w:t>13</w:t>
      </w:r>
      <w:r>
        <w:rPr>
          <w:rFonts w:ascii="宋体;SimSun" w:hAnsi="宋体;SimSun" w:cs="宋体;SimSun"/>
          <w:kern w:val="0"/>
          <w:szCs w:val="21"/>
        </w:rPr>
        <w:t>年的中学教师后，由学校到教育局、再到政府部门，慢慢走上领导岗位。正是师范大学的四年学习，改变了她的一生，对于母校，她永远心存感激。</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北京人民大会堂，温家宝总理在政府工作报告中宣布，在教育部直属师范大学实行师范生免费教育。“师范教育终于恢复免费了！”这一消息让潘贵玉等政协委员感到异常欣喜。</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恢复免费，意义何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身处教育内部的人，都会有一种切身的感受：近几年，党中央国务院对教育事业的支持力度不断加大，刚刚出台的师范生免费教育可以说是继中央建立义务教育经费保障机制后的又一重大举措。</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是政府尊师重教、落实科教兴国战略的示范性举措。”全国政协委员、华东师范大学原副校长叶建农对记者说。他的这一观点也得到了众多委员们的赞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河北省政协副主席、河北师范大学副校长李有成对记者说，世界上任何一个民族的进步和发展都是与教育分不开的，决定国家前途的根本在教育，根基在教师，只有重视发展教育，只有在社会上形成浓厚的尊师重教氛围，我国才有可能实现从人力资源大国到人力资源强国的转变。</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恢复免费，可以吸引更多优秀而家庭贫困的孩子走进师范大学校门。”全国政协委员、东北师范大学党委书记盛连喜阐述了自己的观点。据他回忆，我国师范教育在上世纪</w:t>
      </w:r>
      <w:r>
        <w:rPr>
          <w:rFonts w:cs="宋体;SimSun" w:ascii="宋体;SimSun" w:hAnsi="宋体;SimSun"/>
          <w:kern w:val="0"/>
          <w:szCs w:val="21"/>
        </w:rPr>
        <w:t>90</w:t>
      </w:r>
      <w:r>
        <w:rPr>
          <w:rFonts w:ascii="宋体;SimSun" w:hAnsi="宋体;SimSun" w:cs="宋体;SimSun"/>
          <w:kern w:val="0"/>
          <w:szCs w:val="21"/>
        </w:rPr>
        <w:t>年代中期前一直实行学费减免等优惠政策，只有在高等教育进入大众化之后，由于国家财力不足，才引入了教育成本分摊机制，向学生收取学费。“教育成本分摊虽然对弥补教育经费不足发挥了重要作用，但由于我国经济发展不均衡，农村经济比较落后，加上社会保障和资助体系不健全，这一改革也使一些下岗工人和农村的孩子读好书的愿望难以实现。”盛连喜不无遗憾地表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盛连喜还记得，今年年初，温家宝总理到东北师范大学视察，在征求学校对于师范教育免费的意见时明确表示，这一政策就是要吸引更多的优秀人才到师范院校来读好书，从事最受人尊重的事业。</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们在谈论免费的意义时，还不能忽略这样一个背景，”宁波市政协副主席陈守义说，“近几年中央比以往更加关注教育的普惠性，提出要积极促进教育公平，推动公共教育资源向农村、中西部地区、边疆地区和民族地区倾斜，师范生免费教育政策将有利于加强农村和贫困地区中小学教师队伍建设，促进农村教育良性发展。”</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免费政策，如何落实好</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来自师范院校的委员们向记者透露，今年秋季，教育部直属的</w:t>
      </w:r>
      <w:r>
        <w:rPr>
          <w:rFonts w:cs="宋体;SimSun" w:ascii="宋体;SimSun" w:hAnsi="宋体;SimSun"/>
          <w:kern w:val="0"/>
          <w:szCs w:val="21"/>
        </w:rPr>
        <w:t>6</w:t>
      </w:r>
      <w:r>
        <w:rPr>
          <w:rFonts w:ascii="宋体;SimSun" w:hAnsi="宋体;SimSun" w:cs="宋体;SimSun"/>
          <w:kern w:val="0"/>
          <w:szCs w:val="21"/>
        </w:rPr>
        <w:t>所师范大学都将实行师范生免费教育，中央为此将投入专项经费，受益的大学生将在</w:t>
      </w:r>
      <w:r>
        <w:rPr>
          <w:rFonts w:cs="宋体;SimSun" w:ascii="宋体;SimSun" w:hAnsi="宋体;SimSun"/>
          <w:kern w:val="0"/>
          <w:szCs w:val="21"/>
        </w:rPr>
        <w:t>11000</w:t>
      </w:r>
      <w:r>
        <w:rPr>
          <w:rFonts w:ascii="宋体;SimSun" w:hAnsi="宋体;SimSun" w:cs="宋体;SimSun"/>
          <w:kern w:val="0"/>
          <w:szCs w:val="21"/>
        </w:rPr>
        <w:t>人左右。在与</w:t>
      </w:r>
      <w:r>
        <w:rPr>
          <w:rFonts w:cs="宋体;SimSun" w:ascii="宋体;SimSun" w:hAnsi="宋体;SimSun"/>
          <w:kern w:val="0"/>
          <w:szCs w:val="21"/>
        </w:rPr>
        <w:t>6</w:t>
      </w:r>
      <w:r>
        <w:rPr>
          <w:rFonts w:ascii="宋体;SimSun" w:hAnsi="宋体;SimSun" w:cs="宋体;SimSun"/>
          <w:kern w:val="0"/>
          <w:szCs w:val="21"/>
        </w:rPr>
        <w:t>所师范大学反复商议后，教育部近期将出台具体的制度和操作办法。“制度从设计上非常人性化，既尊重学生的个性选择，又兼顾到国家的需要。”盛连喜肯定地表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至于怎样用好这笔专项经费，盛连喜提出了新“三好”的观点：把好的学生吸引来，在学校培养好，到基层服务好。</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了免费的好政策，把好的学生吸引来不成问题。”盛连喜胸有成竹地说，“今年的分数线肯定比往年要略高些，这个政策对于农村和贫困家庭学生肯定有吸引力。”盛连喜还表示，今年在师范生的录取中会增加面试环节，考查学生是否具备教师的基本素质，这样就保证了教师的“进口”关。</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pPr>
      <w:r>
        <w:rPr>
          <w:rFonts w:cs="宋体;SimSun" w:ascii="宋体;SimSun" w:hAnsi="宋体;SimSun"/>
          <w:kern w:val="0"/>
          <w:szCs w:val="21"/>
        </w:rPr>
        <w:t>    </w:t>
      </w:r>
      <w:r>
        <w:rPr>
          <w:rFonts w:ascii="宋体;SimSun" w:hAnsi="宋体;SimSun" w:cs="宋体;SimSun"/>
          <w:kern w:val="0"/>
          <w:szCs w:val="21"/>
        </w:rPr>
        <w:t>如何把好的学生培养好？盛连喜说，总理在政府工作报告中指出要提倡教育家办学。因此学校确定的目标就是要培养出成千上万的教育家，这一培养目标要比以前更高。“要成为教育家，需要对整个教育的了解和研究，掌握教育的基本规律和各阶段教育的特点，凡是有成就的教育家，都有一个理论与实践很好结合的学习过程。此外，培养教育家还要注重学术魅力和人格魅力的结合。”盛连喜解释。</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如何让培养出来的学生到基层服务好？盛连喜认为，“出口”工作做得如何，将直接关系到“进口”，“现在的学生在农村工作一段时间，普遍感到心里没底，其实他们并不知道，很多地方的农村学校已不像他们想象的那样，无论硬件条件还是教师待遇与过去相比都有了很大的提高，所以必须让学生在学校学习时多了解农村的情况。此外，还要教育学生树立诚信意识，将个人发展与国家发展相结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直以来，虽然不少教育界人士都在为师范院校是否应综合化的问题而争论，但各学校却不约而同地表示将要适当调整师范生和非师范生的比例，强化教师教育的优势和特色。</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从中央到地方，路有多远</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央给</w:t>
      </w:r>
      <w:r>
        <w:rPr>
          <w:rFonts w:cs="宋体;SimSun" w:ascii="宋体;SimSun" w:hAnsi="宋体;SimSun"/>
          <w:kern w:val="0"/>
          <w:szCs w:val="21"/>
        </w:rPr>
        <w:t>6</w:t>
      </w:r>
      <w:r>
        <w:rPr>
          <w:rFonts w:ascii="宋体;SimSun" w:hAnsi="宋体;SimSun" w:cs="宋体;SimSun"/>
          <w:kern w:val="0"/>
          <w:szCs w:val="21"/>
        </w:rPr>
        <w:t>所部属师范大学的专项经费让一些省属师范院校羡慕不已。温家宝总理作政府工作报告的当天，黑龙江省政协副主席、哈尔滨师范大学校长陈述涛就拿出了一份《建议省属师范院校师范生免费教育》的提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陈述涛委员告诉记者，省属师范院校的贫困生比例要更高些，他们更希望能得到国家的帮助。陈述涛认为，</w:t>
      </w:r>
      <w:r>
        <w:rPr>
          <w:rFonts w:cs="宋体;SimSun" w:ascii="宋体;SimSun" w:hAnsi="宋体;SimSun"/>
          <w:kern w:val="0"/>
          <w:szCs w:val="21"/>
        </w:rPr>
        <w:t>6</w:t>
      </w:r>
      <w:r>
        <w:rPr>
          <w:rFonts w:ascii="宋体;SimSun" w:hAnsi="宋体;SimSun" w:cs="宋体;SimSun"/>
          <w:kern w:val="0"/>
          <w:szCs w:val="21"/>
        </w:rPr>
        <w:t>所教育部部属师范院校师范生免费教育，虽然可以达到吸引优秀学生、尤其是优秀贫困学生就读师范，从事教育工作的目的，但却很难实现补充农村贫困地区教师数量，提高农村贫困地区中小学师资水平的目的。“相对于</w:t>
      </w:r>
      <w:r>
        <w:rPr>
          <w:rFonts w:cs="宋体;SimSun" w:ascii="宋体;SimSun" w:hAnsi="宋体;SimSun"/>
          <w:kern w:val="0"/>
          <w:szCs w:val="21"/>
        </w:rPr>
        <w:t>6</w:t>
      </w:r>
      <w:r>
        <w:rPr>
          <w:rFonts w:ascii="宋体;SimSun" w:hAnsi="宋体;SimSun" w:cs="宋体;SimSun"/>
          <w:kern w:val="0"/>
          <w:szCs w:val="21"/>
        </w:rPr>
        <w:t>所教育部所属师范院校，省属师范院校的毕业生到基层工作的比例更多些。”</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部属师范院校免费了，省属的怎么办？”李有成委员估计，在中央的示范作用下，省属师范院校最终也将实行免费。“但到底政府能拿出多大的财力来做这件事？我最担心的是免费后，如果经费跟不上</w:t>
      </w:r>
      <w:r>
        <w:rPr>
          <w:rFonts w:cs="宋体;SimSun" w:ascii="宋体;SimSun" w:hAnsi="宋体;SimSun"/>
          <w:kern w:val="0"/>
          <w:szCs w:val="21"/>
        </w:rPr>
        <w:t>,</w:t>
      </w:r>
      <w:r>
        <w:rPr>
          <w:rFonts w:ascii="宋体;SimSun" w:hAnsi="宋体;SimSun" w:cs="宋体;SimSun"/>
          <w:kern w:val="0"/>
          <w:szCs w:val="21"/>
        </w:rPr>
        <w:t>好的学生来了，但好的教师却走了，或者学校无法给好的学生提供好的教学设施。”</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于政府的经费支持，陈述涛委员认为，可以采取“先减后免”，开始减免一半的学费，经过</w:t>
      </w:r>
      <w:r>
        <w:rPr>
          <w:rFonts w:cs="宋体;SimSun" w:ascii="宋体;SimSun" w:hAnsi="宋体;SimSun"/>
          <w:kern w:val="0"/>
          <w:szCs w:val="21"/>
        </w:rPr>
        <w:t>3</w:t>
      </w:r>
      <w:r>
        <w:rPr>
          <w:rFonts w:ascii="宋体;SimSun" w:hAnsi="宋体;SimSun" w:cs="宋体;SimSun"/>
          <w:kern w:val="0"/>
          <w:szCs w:val="21"/>
        </w:rPr>
        <w:t>年过渡期后，再全部免除。“我建议经费由中央财政和省级财政共同负担，比例可以参照义务教育经费保障机制中央和地方的分担比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师范生全部实行免费教育，不仅来自省属师范院校的委员们充满了期盼，其他政协委员中也有不少人表示支持。陈述涛委员的提案刚刚拿出，就在政协农工组获得了一致响应，所有农工组的政协委员都在提案上签上了自己的名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27:00Z</dcterms:created>
  <dc:creator>微软用户</dc:creator>
  <dc:description/>
  <cp:keywords/>
  <dc:language>en-US</dc:language>
  <cp:lastModifiedBy>微软用户</cp:lastModifiedBy>
  <dcterms:modified xsi:type="dcterms:W3CDTF">2007-03-12T08:28:00Z</dcterms:modified>
  <cp:revision>1</cp:revision>
  <dc:subject/>
  <dc:title>让教育成为最受尊重的事业</dc:title>
</cp:coreProperties>
</file>